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5500"/>
        <w:gridCol w:w="2300"/>
      </w:tblGrid>
      <w:tr>
        <w:trPr>
          <w:trHeight w:val="1480" w:hRule="atLeast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785" cy="805180"/>
                  <wp:effectExtent l="0" t="0" r="0" b="0"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İMAR DURUMU BELGESİ BAŞVURU DİLEKÇESİ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785" cy="805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58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79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YDIN ASTİM ORGANİZE SANAYİ 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ÖLGESİ MÜDÜRLÜĞÜ’NE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AYDIN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… …</w:t>
            </w:r>
            <w:r>
              <w:rPr>
                <w:rFonts w:cs="Times New Roman" w:ascii="Times New Roman" w:hAnsi="Times New Roman"/>
              </w:rPr>
              <w:t>../……/…….</w:t>
            </w:r>
          </w:p>
          <w:p>
            <w:pPr>
              <w:pStyle w:val="BekMetni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ekMetni"/>
              <w:spacing w:lineRule="auto" w:line="480"/>
              <w:ind w:left="802" w:right="492" w:hanging="0"/>
              <w:rPr/>
            </w:pPr>
            <w:r>
              <w:rPr/>
              <w:t xml:space="preserve">        </w:t>
            </w:r>
            <w:r>
              <w:rPr/>
              <w:t>Tapunun Aydın ASTİM Organize Sanayi Bölgesi …………………. Mahallesi ………. Ada, ………….  Parsel numaralı taşınmazımızın İmar Durumunun verilmesi hususunda,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ind w:right="972" w:firstLine="16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ğinin yapılmasını arz ederim.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ind w:right="972" w:firstLine="16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ind w:right="972" w:firstLine="5497"/>
              <w:jc w:val="both"/>
              <w:rPr/>
            </w:pPr>
            <w:r>
              <w:rPr>
                <w:rFonts w:cs="Times New Roman" w:ascii="Times New Roman" w:hAnsi="Times New Roman"/>
              </w:rPr>
              <w:t>Ad – Soyad      :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ind w:right="972" w:firstLine="54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van              :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ind w:right="972" w:firstLine="54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şe – İmza      :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ind w:right="972" w:firstLine="16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ind w:left="-158" w:right="972" w:firstLine="16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ind w:left="-158" w:right="972" w:firstLine="16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ind w:right="9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ind w:left="-158" w:right="972" w:firstLine="16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ind w:left="-158" w:right="972" w:firstLine="16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ind w:left="682" w:firstLine="9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ind w:left="682" w:firstLine="9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124" w:leader="none"/>
              </w:tabs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79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79" w:leader="none"/>
      </w:tabs>
      <w:jc w:val="center"/>
      <w:outlineLvl w:val="8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8"/>
        <w:tab w:val="left" w:pos="7079" w:leader="none"/>
      </w:tabs>
      <w:ind w:left="802" w:right="492" w:firstLine="10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3:00Z</dcterms:created>
  <dc:creator>hatice</dc:creator>
  <dc:description/>
  <cp:keywords/>
  <dc:language>en-US</dc:language>
  <cp:lastModifiedBy>Pb</cp:lastModifiedBy>
  <cp:lastPrinted>2013-09-17T11:13:00Z</cp:lastPrinted>
  <dcterms:modified xsi:type="dcterms:W3CDTF">2024-05-14T15:01:00Z</dcterms:modified>
  <cp:revision>15</cp:revision>
  <dc:subject/>
  <dc:title> </dc:title>
</cp:coreProperties>
</file>